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19"/>
      </w:tblGrid>
      <w:tr>
        <w:trPr/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Р Е Ш Е Н И Е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2 августа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льготах по уплате налога на имущество 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зических лиц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В соответствии со статьями 5, 56 Налогового кодекса Российской Федерации, Законом Российской Федерации от 09.12.1991 г. № 2003-1 «О налогах на имущество физических лиц», статьей 34 Устава города Нижнекамска Нижнекамский городской Совет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right="44" w:firstLine="567"/>
        <w:jc w:val="both"/>
        <w:rPr/>
      </w:pPr>
      <w:r>
        <w:rPr>
          <w:sz w:val="27"/>
          <w:szCs w:val="27"/>
        </w:rPr>
        <w:t xml:space="preserve">1. </w:t>
      </w:r>
      <w:bookmarkStart w:id="0" w:name="sub_1"/>
      <w:r>
        <w:rPr>
          <w:sz w:val="27"/>
          <w:szCs w:val="27"/>
        </w:rPr>
        <w:t>Освободить собственников имущества, признаваемого объектом налогообложения, находящегося в общей долевой собственности нескольких физических лиц и (или) в общей совместной собственности нескольких физических лиц, от уплаты налога на имущество физических лиц, дополнительно начисленного за 2008 год в соответствии с письмом Министерства финансов Российской Федерации от 21.04.2008 г. № 03-05-04-01/19.</w:t>
      </w:r>
    </w:p>
    <w:p>
      <w:pPr>
        <w:pStyle w:val="Normal"/>
        <w:spacing w:lineRule="auto" w:line="360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spacing w:lineRule="auto" w:line="360"/>
        <w:ind w:right="44" w:firstLine="567"/>
        <w:jc w:val="both"/>
        <w:rPr/>
      </w:pPr>
      <w:r>
        <w:rPr>
          <w:sz w:val="27"/>
          <w:szCs w:val="27"/>
        </w:rPr>
        <w:t>2. 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, возникшие с 1 января 2008 года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Нижнекамска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8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2:00Z</dcterms:created>
  <dc:creator>User</dc:creator>
  <dc:description/>
  <dc:language>en-US</dc:language>
  <cp:lastModifiedBy>1</cp:lastModifiedBy>
  <cp:lastPrinted>2009-08-10T10:19:00Z</cp:lastPrinted>
  <dcterms:modified xsi:type="dcterms:W3CDTF">2009-08-12T05:48:00Z</dcterms:modified>
  <cp:revision>9</cp:revision>
  <dc:subject/>
  <dc:title>Проект</dc:title>
</cp:coreProperties>
</file>